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«Этногенез и этническая история казахов» (3 креди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tr-T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курс, р/о,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семест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lang w:val="en-US"/>
              </w:rPr>
              <w:t>7B3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генез и этническая история казахов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тория первобыт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тория казахст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ргунбаев Ерлан Мухамеджан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ushanmir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/>
              </w:rPr>
              <w:t>870112788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наком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 с основными  теориями по этносу, этногенезу и этнической ис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учить историю протоказахов в древности и раннее средневековь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казать основные проблемы в этногенезе пртоказахов послемоногольск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явить особенности завершающего этапа этногенеза казахов в период образования казахского хан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учить этимологию происхождения слова «казах»  в специальной историческ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следовать эволюцию и становление трех казахских жузов – Старшего, Среднего и Млад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нать основные проблемы в этногенезе пртоказахов послемоногольск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формировать представление о предметной области этногенеза и этнической истории казах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мение разъяснить специфику и методы обработки истоков этногенеза и этнической истории казахов;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ль Е. Этногенез казахов. Опыт системного подхода. – Костанай, 199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ынжанов М.Б. Қазақтың тегі туралы. – Алматы, 19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 В.П. Этногене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, 198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млей Ю.В. Этнос и этнография. – М., 197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млей Ю.В. Очерки теории этноса. – М., 198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милев Л.Н. Этногенез и биосфера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, 198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магулов О.И. Население Казахстана от  эпохи бронзы до современности. – Алма-Ата, 197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культурные процессы на территории Казахстана. Древность, средневековь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сть. – Алматы, 199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 будет доступен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азделе УМКД.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 вводный курс, в котором будет осуществлено общее знакомство с большим объемом теоретического материала, поэтому в ходе подготовки к дисциплине существенная роль отводится учебнику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домашних заданий будет включать в себя несколько вопрос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Домашние задания должны выполняться в указанные сроки. Позже домашние задания не будут приняты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1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Основные классификации в этнолог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проблемы этногенез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этнологические общност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ография этногенеза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по этногенезу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генез казахского народа по фольклорным источ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ногенетическая характеристика племен эпохи бронзы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племен эпохи бронзы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кский период в этногенезе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хозяйство племен эпохи  сак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уннов, усуней и кангюй в этногенезе казахского народа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гуннов, усуней и кангю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й тип сакских пл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ркский период в этногенезе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ография тюркского пери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К  (Контрольная работа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а 8-й неделе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имеков и кыпчаков в этногенезе казахского нар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ография кимеков и кыпчак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иданей, найманов в этногенезе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ография киданей, найман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юркские племена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ереитов и жалаиров в этногенезе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ография  кереитов и жалаир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шающий этап в этногенезе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течественных историков по данной проблем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азах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ографические работы по данной проблем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огузов в этногенезе казахского и других тюркских народ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ропологические данные по этногенезу казахского нар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отечественных антропологов по данной проблем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племенной состав казахов Старшего, Среднего и Младшего жуз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отечественных ученых по данной проблем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С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племен Ногайской орды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7:00Z</dcterms:created>
  <dc:creator>XTreme</dc:creator>
  <dc:description/>
  <cp:keywords/>
  <dc:language>en-US</dc:language>
  <cp:lastModifiedBy>user</cp:lastModifiedBy>
  <dcterms:modified xsi:type="dcterms:W3CDTF">2016-09-27T15:36:00Z</dcterms:modified>
  <cp:revision>19</cp:revision>
  <dc:subject/>
  <dc:title>Казахский национальный университет им</dc:title>
</cp:coreProperties>
</file>